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декабря 2013 г. №1324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73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ЕЯТЕЛЬНОСТИ МАОУ ДОД ДШИ с. Зирган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леузовский район РБ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89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ar746"/>
            <w:bookmarkEnd w:id="1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 - 7 лет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-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%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ar923"/>
            <w:bookmarkEnd w:id="2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40:00Z</dcterms:created>
  <dc:creator/>
  <dc:description/>
  <cp:keywords/>
  <dc:language>en-US</dc:language>
  <cp:lastModifiedBy>User</cp:lastModifiedBy>
  <dcterms:modified xsi:type="dcterms:W3CDTF">2015-01-24T06:40:00Z</dcterms:modified>
  <cp:revision>2</cp:revision>
  <dc:subject/>
  <dc:title/>
</cp:coreProperties>
</file>